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89408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3" r="-10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.F.C. Humpolec U19 – Tatran Ždírec U19 6:0</w:t>
      </w:r>
      <w:r>
        <w:rPr>
          <w:rFonts w:cs="Courier New" w:ascii="Courier New" w:hAnsi="Courier New"/>
          <w:b/>
        </w:rPr>
        <w:drawing>
          <wp:inline distT="0" distB="0" distL="0" distR="0">
            <wp:extent cx="69024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2" r="-9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óly: 3. Čábera, 21. Komůrka, 31. Holzbauer, 45. Dolejš, 65. Lukáš, 88. Kuba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oločas: 4: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ŽK: 2:2 ˇBláha, Čalkovský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ČK: 0:0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bota:</w:t>
      </w:r>
      <w:r>
        <w:rPr>
          <w:rFonts w:cs="Courier New" w:ascii="Courier New" w:hAnsi="Courier New"/>
          <w:sz w:val="20"/>
          <w:szCs w:val="20"/>
        </w:rPr>
        <w:t xml:space="preserve"> 31. 5. 2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řiště:</w:t>
      </w:r>
      <w:r>
        <w:rPr>
          <w:rFonts w:cs="Courier New" w:ascii="Courier New" w:hAnsi="Courier New"/>
          <w:sz w:val="20"/>
          <w:szCs w:val="20"/>
        </w:rPr>
        <w:t xml:space="preserve"> hřiště Humpolec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Čas: </w:t>
      </w:r>
      <w:r>
        <w:rPr>
          <w:rFonts w:cs="Courier New" w:ascii="Courier New" w:hAnsi="Courier New"/>
          <w:sz w:val="20"/>
          <w:szCs w:val="20"/>
        </w:rPr>
        <w:t xml:space="preserve">10.00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Rozhodčí: </w:t>
      </w:r>
      <w:r>
        <w:rPr>
          <w:rFonts w:cs="Courier New" w:ascii="Courier New" w:hAnsi="Courier New"/>
          <w:bCs/>
          <w:sz w:val="20"/>
          <w:szCs w:val="20"/>
        </w:rPr>
        <w:t>Hána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rajský přebor dorostu – 22. ko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stava Tatran Ždírec n. D. U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ák – Bláha (46. Pátek), Čalkovský, Burdun, Šťastník – Kopecký, Cao (86. Moucha) – Švec, Pleva, Stehno (65. Joska) – Šust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sistent trenéra Zdeněk Pleva: Zápas jsme výsledkově nezvládli. Domácí byli od začátku lepší a hlavně rychlejším týmem. Přísnější měřítko snese až druhá půle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atistiky – celkem 2024/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Góly celkem: 14 – Pleva, 11 – Stehno, 8 – Šustr, 3 – Švec, 2 - Nekovář, Kopecký, 1 – Burdun, Šťastný, Špinar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sistence: 14 – Šustr, 6 - Pleva, 4 – Stehno, 2 – Burdun, 1 – Cao, Matěj Špinar, Marek Špinar, Pátek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ŽK: 6 – Burdun, Pleva, 4 – F. Kopecký, Cao, 3 – Švec, 2 – Novák, Šustr, 1 - Nekovář, Moucha, Šťastník, Bláha, Stehno, Bláha, Čalkovský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ČK: 1 – Burdun, Cao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atistiky – jaro 2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Góly: 11 – Pleva, 6 – Stehno, 3 – Šustr, 1 – Kopecký, Švec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sistence: 8 – Šustr, 2 – Stehno, Burdun, Pleva, 1 - Matěj Špinar, Marek Špinar, Pátek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ŽK: 3 – Švec, 2 - Novák, F. Kopecký, Cao, Burdun, Pleva, 1 - Stehno, Šustr, Bláha, Čalkovsk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0"/>
          <w:szCs w:val="20"/>
        </w:rPr>
        <w:t xml:space="preserve">ČK: 1 – Ca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8:00Z</dcterms:created>
  <dc:creator>veselkap</dc:creator>
  <dc:description/>
  <dc:language>en-US</dc:language>
  <cp:lastModifiedBy>petrv</cp:lastModifiedBy>
  <cp:lastPrinted>2014-08-27T07:47:00Z</cp:lastPrinted>
  <dcterms:modified xsi:type="dcterms:W3CDTF">2025-06-19T08:35:00Z</dcterms:modified>
  <cp:revision>4</cp:revision>
  <dc:subject/>
  <dc:title>FC Boskovice – FC Slovan Havlíčkův Brod 2:2 (0:0)</dc:title>
</cp:coreProperties>
</file>