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60833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2" r="-9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</w:rPr>
        <w:t xml:space="preserve">Tatran Ždírec U19 - </w:t>
      </w:r>
      <w:r>
        <w:rPr>
          <w:rFonts w:cs="Courier New" w:ascii="Courier New" w:hAnsi="Courier New"/>
          <w:b/>
          <w:sz w:val="20"/>
          <w:szCs w:val="20"/>
        </w:rPr>
        <w:t>SK Telč U19 1:2</w:t>
      </w:r>
      <w:r>
        <w:rPr>
          <w:rFonts w:cs="Courier New" w:ascii="Courier New" w:hAnsi="Courier New"/>
          <w:b/>
          <w:sz w:val="20"/>
          <w:szCs w:val="20"/>
        </w:rPr>
        <w:drawing>
          <wp:inline distT="0" distB="0" distL="0" distR="0">
            <wp:extent cx="1019175" cy="76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óly: 13. Šťastník – 28. Burdun (vlastní), 44. Franta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oločas: 1:2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ŽK: 3:1 (Cao, Joska, Pleva)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ČK: 0:0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bota:</w:t>
      </w:r>
      <w:r>
        <w:rPr>
          <w:rFonts w:cs="Courier New" w:ascii="Courier New" w:hAnsi="Courier New"/>
          <w:sz w:val="20"/>
          <w:szCs w:val="20"/>
        </w:rPr>
        <w:t xml:space="preserve"> 7. červn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řiště:</w:t>
      </w:r>
      <w:r>
        <w:rPr>
          <w:rFonts w:cs="Courier New" w:ascii="Courier New" w:hAnsi="Courier New"/>
          <w:sz w:val="20"/>
          <w:szCs w:val="20"/>
        </w:rPr>
        <w:t xml:space="preserve"> hřiště Ždírec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Čas: </w:t>
      </w:r>
      <w:r>
        <w:rPr>
          <w:rFonts w:cs="Courier New" w:ascii="Courier New" w:hAnsi="Courier New"/>
          <w:sz w:val="20"/>
          <w:szCs w:val="20"/>
        </w:rPr>
        <w:t xml:space="preserve">10.15 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Rozhodčí: </w:t>
      </w:r>
      <w:r>
        <w:rPr>
          <w:rFonts w:cs="Courier New" w:ascii="Courier New" w:hAnsi="Courier New"/>
          <w:bCs/>
          <w:sz w:val="20"/>
          <w:szCs w:val="20"/>
        </w:rPr>
        <w:t>Hána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rajský přebor dorostu – 12. ko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estava Tatran Ždírec n. D. U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ák- Bláha (7é. Moucha), Čalkovský, Burdun, Šťastník – Kopecký, Joska – Švec (60. Pátek), Cao, Stehno – Plev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tran začal skvěle a presinkem soupeře značně trápil a vytvářel si šance. Šance Stehna zůstala ještě nevyužita, ujala se až hezká střela Šťastníka – 1:0. Domácí pokračovali v nátlakové a kombinační hře. Jenže po půl hodině hry Burdun špatně vyhodnotil přihrávku a tuto chybu dovršil vlastním gólem – 1:1. Inkasovaná branka s hráči Tatranu zamávala a jejich hra přestávala mít řád. Před poločasem u lajny chyboval stoper Čalkovský, čehož využil Franta k otočení výsledku – 1:2. Po přestávce nejdříve vytáhl skvělý zákrok Novák a na druhé straně hosté dvakrát vykopávali míč z brankové čá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ér Petr Veselka: Mrzí mě výsledek, protože jsme určitě nebyli horším týmem. Bohužel jsme doplatili na dvě individuální chyby a neproměňování šancí. Jeto škoda, na lepší výsledek příležitosti byli. Velmi se mi líbila první půlhodina do inkasovaného gól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tatistiky – celkem 2024/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Góly celkem: 14 – Pleva, 11 – Stehno, 8 – Šustr, 3 – Švec, 2 - Nekovář, Kopecký, 1 – Burdun, Šťastný, Špinar, Šťastník.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sistence: 14 – Šustr, 6 - Pleva, 4 – Stehno, 2 – Burdun, 1 – Cao, Matěj Špinar, Marek Špinar, Pátek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ŽK: 7 – Pleva, 6 – Burdun, 5 – Cao, 4 – F. Kopecký, 3 – Švec, 2 – Novák, Šustr, 1 - Nekovář, Moucha, Šťastník, Bláha, Stehno, Bláha, Čalkovský, Joska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ČK: 1 – Burdun, Cao.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tatistiky – jaro 20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Góly: 11 – Pleva, 6 – Stehno, 3 – Šustr, 1 – Kopecký, Švec, Šťastník.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sistence: 8 – Šustr, 2 – Stehno, Burdun, Pleva, 1 - Matěj Špinar, Marek Špinar, Pátek.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ŽK: 3 – Švec, Pleva, Cao, 2 - Novák, F. Kopecký, Burdun, 1 - Stehno, Šustr, Bláha, Čalkovský, Joska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ČK: 1 – Cao.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38:00Z</dcterms:created>
  <dc:creator>veselkap</dc:creator>
  <dc:description/>
  <dc:language>en-US</dc:language>
  <cp:lastModifiedBy>petrv</cp:lastModifiedBy>
  <cp:lastPrinted>2014-08-27T07:47:00Z</cp:lastPrinted>
  <dcterms:modified xsi:type="dcterms:W3CDTF">2025-06-19T08:58:00Z</dcterms:modified>
  <cp:revision>9</cp:revision>
  <dc:subject/>
  <dc:title>FC Boskovice – FC Slovan Havlíčkův Brod 2:2 (0:0)</dc:title>
</cp:coreProperties>
</file>